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位领导，各位老师：</w:t>
      </w:r>
    </w:p>
    <w:p>
      <w:pPr>
        <w:pStyle w:val="Normal"/>
        <w:widowControl/>
        <w:spacing w:lineRule="auto" w:line="432"/>
        <w:ind w:firstLine="62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加强和改进师德师风建设是全面贯彻党的教育方针的根本保证，是进一步加强和改进学生思想政治教育的迫切要求。教育之本在教师，教师之本在师德。教师的师德师风状况直接关系到校风学风建设和校园精神文明建设。</w:t>
      </w:r>
    </w:p>
    <w:p>
      <w:pPr>
        <w:pStyle w:val="Normal"/>
        <w:widowControl/>
        <w:spacing w:lineRule="auto" w:line="432"/>
        <w:ind w:firstLine="62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我院蔡雪峰教授坚持在教学科研一线已有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35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年，一直以饱满的工作热情，踏实的工作态度，奉献的精神，从学院大局出发，想同事所想，急学生所急，困境中也从未听他有过一句抱怨，深受师生员工喜爱与敬佩，是全院师生员工公认的师德典范。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她强化党员使命，践行教书育人。她所承担的土木工程施工类课程是专业核心课程，但内容抽象、难懂、实践性强。于是她带领团队利用三年的业余时间拍摄一栋楼的诞生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种桩基的施工辅助教学录像片；制作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多个先进技术三维动画；设计和创作三部图文、动画、录像多媒介集成的课件；充分调动学生学习兴趣和主动性，加强</w:t>
      </w:r>
      <w:r>
        <w:rPr>
          <w:rFonts w:ascii="宋体;SimSun" w:hAnsi="宋体;SimSun" w:cs="宋体;SimSun"/>
          <w:sz w:val="28"/>
          <w:szCs w:val="28"/>
          <w:lang w:val="zh-CN"/>
        </w:rPr>
        <w:t>课堂互动性，</w:t>
      </w:r>
      <w:r>
        <w:rPr>
          <w:rFonts w:ascii="宋体;SimSun" w:hAnsi="宋体;SimSun" w:cs="宋体;SimSun"/>
          <w:sz w:val="28"/>
          <w:szCs w:val="28"/>
        </w:rPr>
        <w:t>形成独特而有效的教学风格。为了帮助学生自学和自测，她设计了网络课程和自我评价考试系统以及案例课件，</w:t>
      </w:r>
      <w:r>
        <w:rPr>
          <w:rFonts w:ascii="宋体;SimSun" w:hAnsi="宋体;SimSun" w:cs="宋体;SimSun"/>
          <w:spacing w:val="12"/>
          <w:sz w:val="28"/>
          <w:szCs w:val="28"/>
        </w:rPr>
        <w:t>极大方便学生的预习、</w:t>
      </w:r>
      <w:r>
        <w:rPr>
          <w:rFonts w:ascii="宋体;SimSun" w:hAnsi="宋体;SimSun" w:cs="宋体;SimSun"/>
          <w:sz w:val="28"/>
          <w:szCs w:val="28"/>
        </w:rPr>
        <w:t>学习和复习，受到广大学生的欢迎。</w:t>
      </w:r>
    </w:p>
    <w:p>
      <w:pPr>
        <w:pStyle w:val="Normal"/>
        <w:widowControl/>
        <w:spacing w:lineRule="auto" w:line="432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她立足工作岗位，加强人才培养。作为一名老党员、老教师和学科带头人，她自觉承担起带出一支思想活跃、学风严谨、协同创新的教学团队。在传帮带过程，首先是教学上的指导，包括如何备课、教学方法、教学手段的运用、教学技巧的掌握、作业布置与批改、课程考核等教学基本环节的指导。其二是科研上的指导，包括研究课题的选择、研究方法的使用、论文写作、成果总结和鉴定等方面的指导。其三是在职业道德、治学态度、工作作风、协作精神和教书育人等方面，通过传、帮、带，收到良好的效果，已建设成一支素质优良、基础扎实、特色鲜明的工程实践能力强的队伍。这支队伍团结协作，事业心强，在教研科研等方面都取得了显著成绩。</w:t>
      </w:r>
    </w:p>
    <w:p>
      <w:pPr>
        <w:pStyle w:val="Normal"/>
        <w:widowControl/>
        <w:spacing w:lineRule="auto" w:line="432"/>
        <w:ind w:firstLine="62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她注重研教结合，推动学科建设。近三年，她及她所带团队承担国家自然基金、省部级科研课题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11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项，横向课题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12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项。始终坚持产学研结合，以企业和行业主管部门需求为源泉，以服务企业和社会为宗旨，长期稳定与福建省建设厅、中建海峡建设发展有限公司、福建省二建建设集团公司等单位联合，开展学科建设和科学研究工作，近三年获得国家专利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40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多项，其中与企业合作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21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项。获得省部级科技奖三等奖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项，发表了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300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多篇学术论文，被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SCI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和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EI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收录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100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多篇，正式出版著作和教材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t>20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余部。土木工程一级学科、结构工程和岩土工程二级学科均被评为省级重点学科。</w:t>
      </w:r>
    </w:p>
    <w:p>
      <w:pPr>
        <w:pStyle w:val="Normal"/>
        <w:widowControl/>
        <w:spacing w:lineRule="auto" w:line="432"/>
        <w:ind w:firstLine="62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他是人民教师的杰出代表，是新时期的“师德楷模”，是广大教育工作者学习的榜样。为此，我代表学院党总支决定号召全院教职工向蔡雪峰教授学习，向全院教职工提出如下倡议并与大家共勉，倡议书全文如下：</w:t>
      </w:r>
    </w:p>
    <w:p>
      <w:pPr>
        <w:pStyle w:val="Normal"/>
        <w:widowControl/>
        <w:spacing w:lineRule="auto" w:line="432"/>
        <w:ind w:firstLine="622"/>
        <w:jc w:val="left"/>
        <w:rPr>
          <w:rFonts w:ascii="宋体;SimSun" w:hAnsi="宋体;SimSun" w:cs="宋体;SimSun"/>
          <w:b/>
          <w:b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一、依法执教，爱岗敬业</w:t>
      </w:r>
    </w:p>
    <w:p>
      <w:pPr>
        <w:pStyle w:val="Normal"/>
        <w:widowControl/>
        <w:spacing w:lineRule="auto" w:line="432"/>
        <w:ind w:firstLine="62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我们要认真学习政治理论和有关法律法规，树立以人民的教育事业为重，严格执行教育教学纪律，以良好的思想政治素质影响和引领学生。树立正确的职业理想、乐于奉献，强化爱岗敬业精神，认真履行教师的神圣职责，积极参加学校组织的政治学习等各项活动。</w:t>
      </w:r>
    </w:p>
    <w:p>
      <w:pPr>
        <w:pStyle w:val="Normal"/>
        <w:widowControl/>
        <w:spacing w:lineRule="auto" w:line="432"/>
        <w:ind w:firstLine="622"/>
        <w:jc w:val="left"/>
        <w:rPr>
          <w:rFonts w:ascii="宋体;SimSun" w:hAnsi="宋体;SimSun" w:cs="宋体;SimSun"/>
          <w:b/>
          <w:b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二、钻研业务，严谨治学</w:t>
      </w:r>
    </w:p>
    <w:p>
      <w:pPr>
        <w:pStyle w:val="Normal"/>
        <w:widowControl/>
        <w:spacing w:lineRule="auto" w:line="432"/>
        <w:ind w:firstLine="62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倡导树立终身学习的观念和敢试敢闯、大胆创新的观念，不断更新知识结构，深入钻研业务，提高教育、教学和科研水平，有针对性、有实效性、有创造性地履行教书育人、管理育人的职责。牢固树立育人为本，德育为先的严谨治学思想，关心爱护全体学生，做学生的良师益友。</w:t>
      </w:r>
    </w:p>
    <w:p>
      <w:pPr>
        <w:pStyle w:val="Normal"/>
        <w:widowControl/>
        <w:spacing w:lineRule="auto" w:line="432"/>
        <w:ind w:firstLine="622"/>
        <w:jc w:val="left"/>
        <w:rPr>
          <w:rFonts w:ascii="宋体;SimSun" w:hAnsi="宋体;SimSun" w:cs="宋体;SimSun"/>
          <w:b/>
          <w:b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三、以身立教，为人师表。</w:t>
      </w:r>
    </w:p>
    <w:p>
      <w:pPr>
        <w:pStyle w:val="Normal"/>
        <w:widowControl/>
        <w:spacing w:lineRule="auto" w:line="432"/>
        <w:ind w:firstLine="620"/>
        <w:jc w:val="left"/>
        <w:rPr/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自觉加强师德师风修养，树立优良学风，从思想道德到行为规范强化自己的榜样意识，随时注意自己的职业形象，以身作则、为人师表。用自己严谨的治学态度、精益求精的工作作风及刻苦钻研、不断探索的进取精神去影响、激励学生，做终身学习和锐意创新的楷模。　　　　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432"/>
        <w:ind w:firstLine="622"/>
        <w:jc w:val="left"/>
        <w:rPr>
          <w:rFonts w:ascii="宋体;SimSun" w:hAnsi="宋体;SimSun" w:cs="宋体;SimSun"/>
          <w:b/>
          <w:b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15"/>
          <w:kern w:val="0"/>
          <w:sz w:val="28"/>
          <w:szCs w:val="28"/>
        </w:rPr>
        <w:t>四、团结一致、精诚合作。</w:t>
      </w:r>
    </w:p>
    <w:p>
      <w:pPr>
        <w:pStyle w:val="Normal"/>
        <w:widowControl/>
        <w:spacing w:lineRule="auto" w:line="432"/>
        <w:ind w:firstLine="62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现代教育理念和现代教育技术的应用，要求全体教职工的共同参与，团结协作。我们倡导全局观念和集体主义精神；倡导教职工之间相互学习、相互理解、相互帮助、团结一致、精诚合作，积极推动我院的师德师风建设，努力把我院教师职业道德建设提高到一个新的水平！</w:t>
      </w:r>
      <w:r>
        <w:rPr>
          <w:rFonts w:cs="宋体;SimSun" w:ascii="宋体;SimSun" w:hAnsi="宋体;SimSun"/>
          <w:spacing w:val="15"/>
          <w:kern w:val="0"/>
          <w:sz w:val="28"/>
          <w:szCs w:val="28"/>
        </w:rPr>
        <w:br/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　　各位老师们，让我们一起大力弘扬“平凡之中的伟大追求，平静之中的满腔热情，平常之中的极强烈的责任感”的精神，把自己锻炼成一个依法执教、爱岗敬业、热爱学生、严谨治学、团结协作、甘为人梯的师德楷模，为土木工程学院的美好明天贡献我们的智慧和力量！</w:t>
      </w:r>
    </w:p>
    <w:p>
      <w:pPr>
        <w:pStyle w:val="Normal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spacing w:val="1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倡议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47:00Z</dcterms:created>
  <dc:creator>fjut</dc:creator>
  <dc:description/>
  <dc:language>en-US</dc:language>
  <cp:lastModifiedBy>fjut</cp:lastModifiedBy>
  <dcterms:modified xsi:type="dcterms:W3CDTF">2014-10-22T00:47:00Z</dcterms:modified>
  <cp:revision>1</cp:revision>
  <dc:subject/>
  <dc:title/>
</cp:coreProperties>
</file>