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建工程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6 </w:t>
      </w:r>
      <w:r>
        <w:rPr/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资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Administrator</cp:lastModifiedBy>
  <dcterms:modified xsi:type="dcterms:W3CDTF">2016-03-18T13:39:00Z</dcterms:modified>
  <cp:revision>7</cp:revision>
  <dc:subject/>
  <dc:title>福州大学      年硕士考生资格审查表 （表三）</dc:title>
</cp:coreProperties>
</file>