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福建工程学院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 xml:space="preserve">2018 </w:t>
      </w:r>
      <w:r>
        <w:rPr/>
        <w:t>年硕士考生资格审查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266"/>
        <w:gridCol w:w="1260"/>
        <w:gridCol w:w="1620"/>
        <w:gridCol w:w="1621"/>
        <w:gridCol w:w="2160"/>
      </w:tblGrid>
      <w:tr>
        <w:trPr>
          <w:trHeight w:val="6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试学科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应届生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（  ），学生证号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（  ）。</w:t>
            </w:r>
          </w:p>
        </w:tc>
      </w:tr>
      <w:tr>
        <w:trPr>
          <w:trHeight w:val="63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所</w:t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单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志愿报考单位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专业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保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资格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留年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或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年）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类别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定向单位名称或保留资格者拟派往工作单位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就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专业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入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月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有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号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同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力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获得最后学历的学习形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普通全日制（其中包含应届本科毕业生）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成人教育（成人脱产、业余、夜大学、函授、电视教育，含成人应届本科毕业生）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学考试（毕业证书中应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（市、区）高等教育自学考试委员会名称和印章、主考学校或就读学校名称和印章）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网络教育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获境外学历或学位证书者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以上由参加复试的考生亲笔填写，所填内容需与网络上所填信息一致，考生需对所填内容的真实性负责，确定后不予更改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签名：                             年   月   日</w:t>
            </w:r>
          </w:p>
        </w:tc>
      </w:tr>
      <w:tr>
        <w:trPr>
          <w:trHeight w:val="207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审查考生身份、证书真假及是否符合报考要求）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审查人签名：             年  月  日</w:t>
            </w:r>
          </w:p>
        </w:tc>
      </w:tr>
      <w:tr>
        <w:trPr>
          <w:trHeight w:val="186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试小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查结论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复试小组组长：          年   月   日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注：报考类别以按网上报名所填为准：填写非定向、定向两类之一，其中报考类别为定向的考生还应填写定向单位名称。若要更改报考类别或申请保留入学资格，需另外向学院递交申请报告，并经所在学院和校研招办审批同意后才可更改或获保留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56:00Z</dcterms:created>
  <dc:creator>微软用户</dc:creator>
  <dc:description/>
  <cp:keywords/>
  <dc:language>en-US</dc:language>
  <cp:lastModifiedBy>林国良</cp:lastModifiedBy>
  <dcterms:modified xsi:type="dcterms:W3CDTF">2018-03-19T14:46:00Z</dcterms:modified>
  <cp:revision>3</cp:revision>
  <dc:subject/>
  <dc:title>福州大学      年硕士考生资格审查表 （表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