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4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土研</cp:lastModifiedBy>
  <dcterms:modified xsi:type="dcterms:W3CDTF">2014-03-26T05:33:00Z</dcterms:modified>
  <cp:revision>5</cp:revision>
  <dc:subject/>
  <dc:title>福州大学      年硕士考生资格审查表 （表三）</dc:title>
</cp:coreProperties>
</file>